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6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10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иумом Минского городского комитета профсоюза работников АПК 23.12.2022  протокол №1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главного технического инспектора труда и главного правового инспектора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ской городской профсоюзной организации Белорусского профсоюза работников А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I -ом полугодии 2023 г. соблюдения контролируемыми субъектами законодательства о труде и об охране труд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  <w:gridCol w:w="1212"/>
        <w:gridCol w:w="4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главного правового инспек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подлежа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ounterpartyname"/>
                <w:sz w:val="26"/>
                <w:szCs w:val="26"/>
              </w:rPr>
              <w:t>Гостиничное республиканское унитарное предприятие "ЖЕЛОНЬ"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ounterpartyname"/>
                <w:sz w:val="26"/>
                <w:szCs w:val="26"/>
              </w:rPr>
              <w:t>Учреждение образования "Минский государственный механико-технологический колледж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ounterpartyname"/>
                <w:sz w:val="26"/>
                <w:szCs w:val="26"/>
              </w:rPr>
              <w:t>Минское областное техническое дочернее унитарное предприятие "БЕЛОРГАРХСТРОЙ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ounterpartyname"/>
                <w:sz w:val="26"/>
                <w:szCs w:val="26"/>
              </w:rPr>
              <w:t>Учреждение образования "Государственный колледж хлебопе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ounterpartyname"/>
                <w:sz w:val="26"/>
                <w:szCs w:val="26"/>
              </w:rPr>
              <w:t>Открытое акционерное общество "ОРГПИЩЕ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ounterpartyname"/>
                <w:sz w:val="26"/>
                <w:szCs w:val="26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 77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 24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технический инспектор труда                                                             </w:t>
        <w:tab/>
        <w:t xml:space="preserve">                   </w:t>
        <w:tab/>
        <w:tab/>
        <w:tab/>
        <w:tab/>
        <w:t xml:space="preserve"> П.В. Лу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правовой инспектор труда                                                                              </w:t>
        <w:tab/>
        <w:tab/>
        <w:t xml:space="preserve">       </w:t>
        <w:tab/>
        <w:tab/>
        <w:tab/>
        <w:t xml:space="preserve"> И.И. Пелаева</w:t>
      </w:r>
    </w:p>
    <w:sectPr>
      <w:type w:val="nextPage"/>
      <w:pgSz w:orient="landscape" w:w="16838" w:h="11906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contactinforow">
    <w:name w:val="cs-contact-info__row"/>
    <w:qFormat/>
    <w:rPr/>
  </w:style>
  <w:style w:type="character" w:styleId="Extendedtextshort">
    <w:name w:val="extendedtext-short"/>
    <w:qFormat/>
    <w:rPr/>
  </w:style>
  <w:style w:type="character" w:styleId="Counterpartyname">
    <w:name w:val="counterparty-name"/>
    <w:qFormat/>
    <w:rPr/>
  </w:style>
  <w:style w:type="character" w:styleId="Fieldvalue">
    <w:name w:val="field-value"/>
    <w:qFormat/>
    <w:rPr/>
  </w:style>
  <w:style w:type="character" w:styleId="Fieldvaluengstarinserted">
    <w:name w:val="field-value 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7:00Z</dcterms:created>
  <dc:creator>Red</dc:creator>
  <dc:description/>
  <cp:keywords/>
  <dc:language>en-US</dc:language>
  <cp:lastModifiedBy>User</cp:lastModifiedBy>
  <cp:lastPrinted>2022-12-15T11:49:00Z</cp:lastPrinted>
  <dcterms:modified xsi:type="dcterms:W3CDTF">2023-01-19T11:57:00Z</dcterms:modified>
  <cp:revision>2</cp:revision>
  <dc:subject/>
  <dc:title>Утверждаю</dc:title>
</cp:coreProperties>
</file>